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6" w:leader="none"/>
        </w:tabs>
        <w:spacing w:lineRule="exact" w:line="600" w:before="0" w:after="156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一、兹授权委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先生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女士（身份证件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代表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出席龙江银行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第二次临时股东大会（以下简称本次股东大会）或代表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进行书面表决，并代为行使表决权、签署相关文件，其签字样本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单位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人对本次股东大会会议议案的表决意见为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724"/>
        <w:gridCol w:w="903"/>
        <w:gridCol w:w="903"/>
        <w:gridCol w:w="904"/>
      </w:tblGrid>
      <w:tr>
        <w:trPr>
          <w:trHeight w:val="3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议案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同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反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弃权</w:t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rFonts w:ascii="仿宋" w:hAnsi="仿宋" w:eastAsia="仿宋" w:cs="仿宋"/>
                <w:color w:val="000000"/>
                <w:sz w:val="24"/>
                <w:highlight w:val="cyan"/>
              </w:rPr>
            </w:pPr>
            <w:r>
              <w:rPr>
                <w:rFonts w:ascii="仿宋" w:hAnsi="仿宋" w:cs="仿宋" w:eastAsia="仿宋"/>
                <w:sz w:val="24"/>
              </w:rPr>
              <w:t>《关于龙江银行收购依安润生村镇银行设立分支机构的议案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highlight w:val="cy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龙江银行收购杜尔伯特润生村镇银行设立分支机构的议案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关于龙江银行收购东宁润生村镇银行设立分支机构的议案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46" w:leader="none"/>
        </w:tabs>
        <w:spacing w:lineRule="exact" w:line="400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注：每一表决事项中有“同意”“反对”“弃权”三个可选栏目，请在所选栏目下划“</w:t>
      </w:r>
      <w:r>
        <w:rPr>
          <w:rFonts w:ascii="Arial" w:hAnsi="Arial" w:cs="Arial" w:eastAsia="仿宋"/>
          <w:color w:val="000000"/>
          <w:szCs w:val="21"/>
        </w:rPr>
        <w:t>√</w:t>
      </w:r>
      <w:r>
        <w:rPr>
          <w:rFonts w:ascii="仿宋" w:hAnsi="仿宋" w:cs="仿宋" w:eastAsia="仿宋"/>
          <w:color w:val="000000"/>
          <w:szCs w:val="21"/>
        </w:rPr>
        <w:t>”，每一表决事项仅能选择一个可选栏目，否则视为该表决意见无效。如被授权人未按授权人意见进行表决，则该表决意见无效。如授权人未就议案勾选对应的表决意见，则被授权人于股东大会对该议案的表决意见视为授权人表决意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46" w:leader="none"/>
        </w:tabs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授权委托书有效期为：本授权委托书签署之日至龙江银行股份有限公司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第二次临时股东大会召开完成之日。</w:t>
      </w:r>
      <w:r>
        <w:rPr>
          <w:rFonts w:eastAsia="仿宋" w:cs="仿宋" w:ascii="仿宋" w:hAnsi="仿宋"/>
          <w:color w:val="000000"/>
          <w:sz w:val="32"/>
          <w:szCs w:val="32"/>
        </w:rPr>
        <w:br/>
        <w:t xml:space="preserve">  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授权人（法定代表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有权签字人）签字（或加盖名章）：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ind w:left="6078" w:hanging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股东单位公章（股东签字）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2:19Z</dcterms:created>
  <dc:creator>yxusr02</dc:creator>
  <dc:description/>
  <dc:language>en-US</dc:language>
  <cp:lastModifiedBy>yxusr02</cp:lastModifiedBy>
  <dcterms:modified xsi:type="dcterms:W3CDTF">2025-03-14T08:1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